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 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 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Тарифы групповые экскурсии в Париже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C00000"/>
          <w:szCs w:val="22"/>
        </w:rPr>
      </w:pPr>
      <w:r>
        <w:rPr>
          <w:rFonts w:eastAsia="Calibri" w:cs="Calibri" w:ascii="Calibri" w:hAnsi="Calibri"/>
          <w:color w:val="C00000"/>
          <w:sz w:val="28"/>
        </w:rPr>
        <w:t xml:space="preserve">    </w:t>
      </w:r>
      <w:r>
        <w:rPr>
          <w:rFonts w:cs="Arial" w:ascii="Calibri" w:hAnsi="Calibri"/>
          <w:color w:val="C00000"/>
          <w:szCs w:val="22"/>
        </w:rPr>
        <w:t>с  01.04.2015  по 01.11.2015</w:t>
      </w:r>
    </w:p>
    <w:p>
      <w:pPr>
        <w:pStyle w:val="Normal"/>
        <w:spacing w:lineRule="auto" w:line="276"/>
        <w:rPr>
          <w:rFonts w:ascii="Calibri" w:hAnsi="Calibri" w:cs="Arial"/>
          <w:color w:val="C00000"/>
          <w:szCs w:val="22"/>
        </w:rPr>
      </w:pPr>
      <w:r>
        <w:rPr>
          <w:rFonts w:eastAsia="Calibri" w:cs="Arial" w:ascii="Calibri" w:hAnsi="Calibri"/>
          <w:color w:val="C00000"/>
          <w:szCs w:val="22"/>
          <w:lang w:eastAsia="en-US"/>
        </w:rPr>
        <w:t xml:space="preserve">Стоимость  в евро на человека  /  Дети до 12ти лет 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579"/>
        <w:gridCol w:w="510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а в евро/НЕТ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р / д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и проведения экскурсий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зорная экскурсия по Парижу и Фрагонар 4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/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едельник, Четверг, Пятница, Суббот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рсальский Дворец, билеты включ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/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ник, Суббот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ок Фонтенбло, билеты включ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 /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, Суббот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ок Шантийи, билеты включ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 / 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кресень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шеходные экскурсии: Монмартр или Исторический Центр или Елисейские Поля и. Билетики на Эйфелеву Башню оплачиваются на мест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/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нмартр – пнд, чтв, птн, сб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ч. Центр (Латинский Квартал) – втр, пят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лисейские и Эйфелева Башня– чтв, пят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скурсия в Лувр, билеты включ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 /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, Пятниц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кскурсия в замки Долины Луары, 2 замка внутри и 1 снаружи (Амбуаз, Шенонсо, Шамбор). Билеты включены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 / 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едельник, Пятниц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леты в Диснейленд (2 Парк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0 / 6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леты на круиз на кораблике по Сене /Bateaux Parisien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/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нейленд (трансфер в Диснейленд, Билеты в 2 парк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 / 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бота, Сред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рмандия (Руан, Онфлёр, Довил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 / 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верг, Воскресень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черний Париж на автобусе и Кр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из на кораблике по Сене (билеты включен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/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ник</w:t>
            </w:r>
          </w:p>
        </w:tc>
      </w:tr>
    </w:tbl>
    <w:p>
      <w:pPr>
        <w:pStyle w:val="Normal"/>
        <w:spacing w:before="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бронировании экскурсий необходимо сопоставить даты с программой экскурсий по дням и временем сбора групп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дни, где даны на выбор несколько экскурсий в одно время - сверяйте с вашими оплаченными экскурсиями и временем встречи. Если вы берёте экскурсию на целый день, то на другие экскурсии в этот день вы попасть не можете.</w:t>
      </w:r>
    </w:p>
    <w:p>
      <w:pPr>
        <w:pStyle w:val="Normal"/>
        <w:spacing w:before="40" w:after="0"/>
        <w:ind w:left="71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21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4"/>
        <w:gridCol w:w="1210"/>
        <w:gridCol w:w="1209"/>
        <w:gridCol w:w="1210"/>
      </w:tblGrid>
      <w:tr>
        <w:trPr>
          <w:trHeight w:val="283" w:hRule="atLeast"/>
        </w:trPr>
        <w:tc>
          <w:tcPr>
            <w:tcW w:w="181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*Анннуляция экскурсий на присоединение к группе без штрафов за 72 часа до заезд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Позднее - штраф 50% от стоимости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02" w:leader="none"/>
        </w:tabs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6:00Z</dcterms:created>
  <dc:creator>malitskiy</dc:creator>
  <dc:description/>
  <cp:keywords/>
  <dc:language>en-US</dc:language>
  <cp:lastModifiedBy>panina</cp:lastModifiedBy>
  <cp:lastPrinted>2012-06-27T10:57:00Z</cp:lastPrinted>
  <dcterms:modified xsi:type="dcterms:W3CDTF">2015-04-02T12:46:00Z</dcterms:modified>
  <cp:revision>2</cp:revision>
  <dc:subject/>
  <dc:title>ВЕДИ ТУР ГРУПП-М</dc:title>
</cp:coreProperties>
</file>